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MĂRIA MUNICIPIULUI SUCEAVA </w:t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 xml:space="preserve">Nr.  24092  din 07.07.2017 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880" w:hanging="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ind w:left="288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EXPUNERE DE MOTIV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aprobarea documentaţiei de urbanism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LAN URBANISTIC DE DETALIU</w:t>
      </w:r>
      <w:r>
        <w:rPr>
          <w:sz w:val="24"/>
          <w:szCs w:val="24"/>
          <w:lang w:val="ro-RO"/>
        </w:rPr>
        <w:t xml:space="preserve"> pentru construirea unei hale de reparații auto Parter, utilități edilitare, împrejmuire, pe teren proprietate privată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</w:t>
      </w:r>
      <w:r>
        <w:rPr>
          <w:sz w:val="24"/>
          <w:szCs w:val="24"/>
          <w:lang w:val="ro-RO"/>
        </w:rPr>
        <w:t xml:space="preserve">Planul Urbanistic de Detaliu supus aprobării Consiliului Local are exclusiv caracter de reglementare specifică pentru o parcelă în relație cu parcelele învecinate.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</w:t>
      </w:r>
      <w:r>
        <w:rPr>
          <w:sz w:val="24"/>
          <w:szCs w:val="24"/>
          <w:lang w:val="ro-RO"/>
        </w:rPr>
        <w:t xml:space="preserve">Documentația de urbanism– PUD este instrumentul de proiectare urbană care detaliază cel puțin: retragerile față de limitele laterale și posterioare ale parcelei, procentul de ocupare a terenului și modul de ocupare a terenului, accesele auto și pietonale, conformarea arhitectural-volumetrică și conformarea spațiilor publice.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          </w:t>
      </w:r>
      <w:r>
        <w:rPr>
          <w:sz w:val="24"/>
          <w:szCs w:val="24"/>
          <w:lang w:val="ro-RO"/>
        </w:rPr>
        <w:t>Reglementările conţinute în documentaţia de urbanism aprobată vor sta la baza întocmirii documentaţiei tehnice pentru obţinerea autorizaţiei de construire.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          </w:t>
      </w:r>
      <w:r>
        <w:rPr>
          <w:sz w:val="24"/>
          <w:szCs w:val="24"/>
          <w:lang w:val="ro-RO"/>
        </w:rPr>
        <w:t xml:space="preserve">În conformitate cu prevederile Legii nr. 50/1991, republicată, privind autorizarea executării lucrărilor de construcţii, Ordinul nr. 839/2009 privind Normele metodologice de aplicare a Legii nr. 50/1991 republicat, ale </w:t>
      </w:r>
      <w:r>
        <w:rPr>
          <w:sz w:val="24"/>
          <w:szCs w:val="24"/>
          <w:lang w:val="it-IT"/>
        </w:rPr>
        <w:t>Legii nr. 350/2001 privind amenajarea  teritoriului si urbanismul,</w:t>
      </w:r>
      <w:r>
        <w:rPr>
          <w:sz w:val="24"/>
          <w:szCs w:val="24"/>
          <w:lang w:val="ro-RO"/>
        </w:rPr>
        <w:t xml:space="preserve"> ale HGR nr. 525/1996, privind aprobarea Regulamentului General de Urbanism şi ale Planului Urbanistic General al Municipiului Suceava,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</w:t>
      </w:r>
      <w:r>
        <w:rPr>
          <w:sz w:val="24"/>
          <w:szCs w:val="24"/>
          <w:lang w:val="ro-RO"/>
        </w:rPr>
        <w:t>În baza dispoziţiilor art. 36 alin. (2), lit c), alin.(5) lit. c), art. 45 alin.(2), lit e), art.47 și art. 49 din Legea administraţiei publice locale nr. 215/2001, republicată, se supune aprobării Consiliului Local al municipiului Suceava proiectul de hotărâre în forma redactată și prezentată alăturat.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type w:val="nextPage"/>
      <w:pgSz w:w="12240" w:h="15840"/>
      <w:pgMar w:left="1701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4:41:00Z</dcterms:created>
  <dc:creator>ceraselap</dc:creator>
  <dc:description/>
  <dc:language>en-US</dc:language>
  <cp:lastModifiedBy>Rodica Blindu</cp:lastModifiedBy>
  <cp:lastPrinted>2016-03-17T08:20:00Z</cp:lastPrinted>
  <dcterms:modified xsi:type="dcterms:W3CDTF">2017-07-12T04:42:00Z</dcterms:modified>
  <cp:revision>3</cp:revision>
  <dc:subject/>
  <dc:title>ROMÂNIA</dc:title>
</cp:coreProperties>
</file>